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a donación realizada por la Cooperadora del Hospital Subzonal de Balcarce, consistente en una (1) impresora láser HP 1018 con cable USB printer scanner y placa PCI USB 4 ports 2.0 por un valor de $ 495.- (Pesos cuatrocientos noventa y cinco), cinco (5) cunas de acrílico por un valor total de $ 775.- (Pesos setecientos setenta y cinco) y dos (2) equipos de aire acondicionado central de 6000 frig. split por un valor total de $ 4.698.- (Pesos cuatro mil seiscientos noventa y ocho), a favor del Hospital Subzonal, Organismo Municipal Descentralizad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los bienes donados serán afectados a los servicios de Pediatría y Radiología del Hospital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O R D E N A N Z A      Nº      28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Acéptase la donación realizada por la Cooperadora del Hospital Subzonal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de Balcarce, consistente en una (1) impresora láser HP 1018 con cable USB printer scanner y placa PCI USB 4 ports 2.0 por un valor de $ 495.- (Pesos cuatrocientos noventa y cinco), cinco (5) cunas de acrílico por un valor total de $ 775.- (Pesos setecientos setenta y cinco) y dos (2) equipos de aire acondicionado central de 6000 frig. split por un valor total de $ 4.698.- (Pesos cuatro mil seiscientos noventa y ocho) a favor del Hospital Subzonal, Organismo Municipal Descentralizado.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Gírese copia de la presente a la Oficina de Patrimonio para su incorpora –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ción.-----------------------------------------------------------------------------------</w:t>
      </w:r>
      <w:r>
        <w:rPr>
          <w:b/>
          <w:u w:val="single"/>
        </w:rPr>
        <w:t>ARTICULO 3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cuatro días del mes de abril de dos mil ocho. FIRMADO: Dr. José E. Echeverría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19:00Z</dcterms:created>
  <dc:creator>WinuE</dc:creator>
  <dc:description/>
  <dc:language>en-US</dc:language>
  <cp:lastModifiedBy>WinuE</cp:lastModifiedBy>
  <dcterms:modified xsi:type="dcterms:W3CDTF">2008-05-02T09:19:00Z</dcterms:modified>
  <cp:revision>2</cp:revision>
  <dc:subject/>
  <dc:title>               </dc:title>
</cp:coreProperties>
</file>